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thei� origina� dat� o� entr� int� th� program��  A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� yo� 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� file�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cord� ar� maintaine� an� n� effor� i� mad� t� differentiat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historica� records�  B� contrast� a� accountin� syste� use� 'perio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wher� � typica� progra� wil� distinguis�  betwee� record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operatin� perio� an� thos� tha� ar� historical��  Al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� 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� activit� records��� the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�  Thi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